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BIOS DE B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enemos el vector  </w:t>
      </w:r>
      <w:r>
        <w:rPr>
          <w:b/>
          <w:bCs/>
        </w:rPr>
        <w:t>X</w:t>
      </w:r>
      <w:r>
        <w:rPr/>
        <w:t xml:space="preserve"> = (1,2) que si no nos dicen nada más está referido a la base canóni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Tengo dos bases B = { (-3,2),(4,-2) } y B` =  { (-1,2),(2,-2) }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Las coordenadas del vector (1,2) en la base B es la matriz columna  (5,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ra </w:t>
      </w:r>
      <w:r>
        <w:rPr>
          <w:u w:val="single"/>
        </w:rPr>
        <w:t>“pasar desde la canónica a la base B”,</w:t>
      </w:r>
      <w:r>
        <w:rPr/>
        <w:t xml:space="preserve"> ponemos  a (1,2) como combinación lineal de los elementos de la base B y calculamos (a,b), escalares para los que se verifica dicha c.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(1,2) = a*(-3,2) + b*(4,-2)</w:t>
      </w:r>
    </w:p>
    <w:p>
      <w:pPr>
        <w:pStyle w:val="TextBodyIndent"/>
        <w:rPr/>
      </w:pPr>
      <w:r>
        <w:rPr/>
        <w:t>resulta : (a,b) = (5,4) =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TextBodyIndent"/>
        <w:rPr/>
      </w:pPr>
      <w:r>
        <w:rPr>
          <w:b/>
          <w:bCs/>
        </w:rPr>
        <w:t xml:space="preserve">Luego el (1,2) en la canónica es el </w:t>
      </w:r>
      <w:r>
        <w:rPr>
          <w:b/>
          <w:b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bCs/>
        </w:rPr>
        <w:t>=(5,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hora observa para </w:t>
      </w:r>
      <w:r>
        <w:rPr>
          <w:u w:val="single"/>
        </w:rPr>
        <w:t>“pasar a la canónica”</w:t>
      </w:r>
      <w:r>
        <w:rPr/>
        <w:t xml:space="preserve"> que si multiplicamos la matriz de la base B por un vector en dicha base, obtenemos el vector en la canónic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B   *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nónica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Las coordenadas del vector (1,2) en la base B` es la matriz columna (3,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ra </w:t>
      </w:r>
      <w:r>
        <w:rPr>
          <w:u w:val="single"/>
        </w:rPr>
        <w:t>“pasar desde la canónica a la base B´ ”,</w:t>
      </w:r>
      <w:r>
        <w:rPr/>
        <w:t xml:space="preserve"> ponemos  a (1,2) como combinación lineal de los elementos de la base B´  y calculamos (a,b), escalares para los que se verifica dicha c.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(1,2) = a*(-1,2) + b*(2,-2)</w:t>
      </w:r>
    </w:p>
    <w:p>
      <w:pPr>
        <w:pStyle w:val="TextBodyIndent"/>
        <w:rPr/>
      </w:pPr>
      <w:r>
        <w:rPr/>
        <w:t xml:space="preserve">resulta : (a,b) = (3,2) =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´</m:t>
            </m:r>
          </m:sub>
        </m:sSub>
      </m:oMath>
    </w:p>
    <w:p>
      <w:pPr>
        <w:pStyle w:val="TextBodyIndent"/>
        <w:rPr/>
      </w:pPr>
      <w:r>
        <w:rPr>
          <w:b/>
          <w:bCs/>
        </w:rPr>
        <w:t xml:space="preserve">Luego el (1,2) en la canónica es el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´</m:t>
            </m:r>
          </m:sub>
        </m:sSub>
      </m:oMath>
      <w:r>
        <w:rPr>
          <w:b/>
          <w:bCs/>
        </w:rPr>
        <w:t>=(3,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hora observa para </w:t>
      </w:r>
      <w:r>
        <w:rPr>
          <w:u w:val="single"/>
        </w:rPr>
        <w:t>“pasar a la canónica”</w:t>
      </w:r>
      <w:r>
        <w:rPr/>
        <w:t xml:space="preserve"> que si multiplicamos la matriz de la base B´  por un vector en dicha base, obtenemos el vector en la canónic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´   *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´</m:t>
            </m:r>
          </m:sub>
        </m:sSub>
      </m:oMath>
      <w:r>
        <w:rPr/>
        <w:t xml:space="preserve"> =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nónica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ambio de la base B a la base B´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´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  <w:t xml:space="preserve">¿Quién es y cómo se calcula la matriz  </w:t>
      </w:r>
      <w:r>
        <w:rPr/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sub/>
        </m:sSub>
      </m:oMath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9775</wp:posOffset>
                </wp:positionH>
                <wp:positionV relativeFrom="paragraph">
                  <wp:posOffset>-60325</wp:posOffset>
                </wp:positionV>
                <wp:extent cx="114300" cy="342900"/>
                <wp:effectExtent l="6985" t="762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8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8.25pt;margin-top:-4.75pt;width:8.95pt;height:26.9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-60325</wp:posOffset>
                </wp:positionV>
                <wp:extent cx="114300" cy="342900"/>
                <wp:effectExtent l="6985" t="762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8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4.75pt;width:8.95pt;height:26.9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-60325</wp:posOffset>
                </wp:positionV>
                <wp:extent cx="114300" cy="342900"/>
                <wp:effectExtent l="6985" t="762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8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4.75pt;width:8.95pt;height:26.9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-60325</wp:posOffset>
                </wp:positionV>
                <wp:extent cx="114300" cy="342900"/>
                <wp:effectExtent l="6985" t="762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8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4.75pt;width:8.95pt;height:26.9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63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61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63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97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60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63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87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</w:t>
      </w:r>
      <w:r>
        <w:rPr>
          <w:lang w:val="en-GB"/>
        </w:rPr>
        <w:t xml:space="preserve">B´         B                   I           </w:t>
      </w:r>
      <w:r>
        <w:rPr/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sub/>
        </m:sSub>
      </m:oMath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Puedes hacer la prueba:   a partir de las coordenadas (5,4) respecto de B, con la ayuda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obtienes las coordenadas (3,2) respecto de B´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835</wp:posOffset>
                </wp:positionH>
                <wp:positionV relativeFrom="paragraph">
                  <wp:posOffset>-468630</wp:posOffset>
                </wp:positionV>
                <wp:extent cx="113665" cy="1259205"/>
                <wp:effectExtent l="5715" t="952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9000">
                          <a:off x="0" y="0"/>
                          <a:ext cx="113760" cy="1259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8360 h 713880"/>
                            <a:gd name="textAreaBottom" fmla="*/ 695520 h 71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-36.95pt;width:8.9pt;height:99.1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´</m:t>
            </m:r>
          </m:sub>
        </m:sSub>
      </m:oMath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ambio de la base B´ a la base B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  <w:t xml:space="preserve">¿Quién es y cómo se calcula la matriz  </w:t>
      </w:r>
      <w:r>
        <w:rPr/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e>
          <m:sub/>
        </m:sSub>
      </m:oMath>
      <w:r>
        <w:rPr/>
        <w:t xml:space="preserve">? : es la inversa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rFonts w:eastAsia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9775</wp:posOffset>
                </wp:positionH>
                <wp:positionV relativeFrom="paragraph">
                  <wp:posOffset>-60325</wp:posOffset>
                </wp:positionV>
                <wp:extent cx="114300" cy="342900"/>
                <wp:effectExtent l="6985" t="7620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8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-4.75pt;width:8.95pt;height:26.9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-60325</wp:posOffset>
                </wp:positionV>
                <wp:extent cx="114300" cy="342900"/>
                <wp:effectExtent l="6985" t="762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8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4.75pt;width:8.95pt;height:26.9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-60325</wp:posOffset>
                </wp:positionV>
                <wp:extent cx="114300" cy="342900"/>
                <wp:effectExtent l="6985" t="762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8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4.75pt;width:8.95pt;height:26.9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0450</wp:posOffset>
                </wp:positionH>
                <wp:positionV relativeFrom="paragraph">
                  <wp:posOffset>-60325</wp:posOffset>
                </wp:positionV>
                <wp:extent cx="114300" cy="342900"/>
                <wp:effectExtent l="6985" t="7620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98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4.75pt;width:8.95pt;height:26.95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GB"/>
        </w:rPr>
        <w:t xml:space="preserve">                             </w:t>
      </w:r>
    </w:p>
    <w:p>
      <w:pPr>
        <w:pStyle w:val="Normal"/>
        <w:ind w:left="3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635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61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63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97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63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60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4445" t="635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287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 xml:space="preserve">I                   I           </w:t>
      </w:r>
      <w:r>
        <w:rPr/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e>
          <m:sub/>
        </m:sSub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Puedes hacer la prueba:   a partir de las coordenadas (3,2) respecto de B´, con la ayuda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, obtienes las coordenadas (5,4) respecto de B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835</wp:posOffset>
                </wp:positionH>
                <wp:positionV relativeFrom="paragraph">
                  <wp:posOffset>-566420</wp:posOffset>
                </wp:positionV>
                <wp:extent cx="113665" cy="1259205"/>
                <wp:effectExtent l="5715" t="952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9000">
                          <a:off x="0" y="0"/>
                          <a:ext cx="113760" cy="1259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8360 h 713880"/>
                            <a:gd name="textAreaBottom" fmla="*/ 695520 h 71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-44.65pt;width:8.9pt;height:99.1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´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nónica</m:t>
                </m:r>
              </m:sub>
            </m:sSub>
          </m:e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´</m:t>
                </m:r>
              </m:sub>
            </m:sSub>
          </m:e>
        </m:eqArr>
      </m:oMath>
      <w:r>
        <w:rPr/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6300"/>
        </w:tabs>
        <w:ind w:left="59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4:00Z</dcterms:created>
  <dc:creator>Concha López</dc:creator>
  <dc:description/>
  <dc:language>en-US</dc:language>
  <cp:lastModifiedBy>Concha López Rodríguez</cp:lastModifiedBy>
  <dcterms:modified xsi:type="dcterms:W3CDTF">2013-12-18T10:04:00Z</dcterms:modified>
  <cp:revision>2</cp:revision>
  <dc:subject/>
  <dc:title>CAMBIOS DE BASE</dc:title>
</cp:coreProperties>
</file>